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.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4 р.                                                                                                        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4.2014 № 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впровадження Державного стандарту базової загальної середньої освіти, затвердженого постановою Кабінету Міністрів України від 23 листопада 2011 р. № 1392, у спеціальних загальноосвітніх навчальних закладах ІІ ступеня, наказу Міністерства освіти і науки України від 29.05.2014 № 664 «Про внесення         змін до наказу Міністерства освіти і науки, молоді та спорту України від 03.04.2012 № 40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нести у додатки 1, 3, 11, 13 наказу Міністерства освіти і науки України від 22.04.2014 № 504 «Про затвердження Типових навчальних планів спеціальних загальноосвітніх навчальних закладів ІІ ступеня для дітей, які потребують корекції фізичного та (або) розумового розвитку» такі зміни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ію «Друга іноземна мова» виключи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ію «Українська мова» викласти у такій редакц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країнська мова»   4    4    4    3    3    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ицію «Перша іноземна мова» викласти у такій редакції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Іноземна мова»       3    3    3    3    3    3»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 довести цей наказ до керівників спеціальних загальноосвітніх навчальних закладі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зв’язків з громадськістю та забезпечення діяльності Міністра (патронатна служба) (Загоруйко Ю. А.) зробити відмітку у справах  архів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ступник Міністра                                                                           П. Б. Полянський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3:00Z</dcterms:created>
  <dc:creator>ji9</dc:creator>
  <dc:description/>
  <cp:keywords/>
  <dc:language>en-US</dc:language>
  <cp:lastModifiedBy>User 308</cp:lastModifiedBy>
  <cp:lastPrinted>2014-06-05T17:07:00Z</cp:lastPrinted>
  <dcterms:modified xsi:type="dcterms:W3CDTF">2014-08-07T11:03:00Z</dcterms:modified>
  <cp:revision>2</cp:revision>
  <dc:subject/>
  <dc:title>Про внесення змін до наказу</dc:title>
</cp:coreProperties>
</file>